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220470" cy="55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371600" cy="415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US"/>
        </w:rPr>
      </w:pPr>
      <w:r>
        <w:rPr>
          <w:rFonts w:cs="Arial,Bold" w:ascii="Arial,Bold" w:hAnsi="Arial,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Su opinión sobre el intercambio de información mediterráne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intercambio de información es un aspecto fundamental del mandato del Centro de Cooperación para el Mediterráneo de UICN y su punto de vista puede contribuir en gran medida a mejorar nuestro trabajo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80808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estra PÁGINA WE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omo considera la imagen de la oficina mediterránea de UIC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a</w:t>
        <w:tab/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regular </w:t>
        <w:tab/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buena       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muy buena </w:t>
        <w:tab/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excelente </w:t>
        <w:tab/>
        <w:t xml:space="preserve">   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no lo s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on qué frecuencia visita la página web de UICN-Me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nca   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1 vez al mes   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semanal  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2 veces por semana  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a diario </w:t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cada ho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Está satisfecho con la información que se proporciona a través de la página web mediterránea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atisfecho   </w:t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poco satisfecho   </w:t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satisfecho   </w:t>
        <w:tab/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no lo s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80808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estro BOLETI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Recibe nuestro boletín electrónico ‘Mediterranean Flashnews’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no </w:t>
      </w:r>
      <w:r>
        <w:rPr>
          <w:rFonts w:cs="Arial" w:ascii="Arial" w:hAnsi="Arial"/>
          <w:sz w:val="20"/>
          <w:szCs w:val="20"/>
          <w:lang w:val="en-US"/>
        </w:rPr>
        <w:t>􀂉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si, ¿le resulta útil en su trabajo 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 </w:t>
        <w:tab/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poco útil  </w:t>
        <w:tab/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útil    </w:t>
        <w:tab/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muy útil  </w:t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no lo s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808080"/>
        </w:pBdr>
        <w:autoSpaceDE w:val="false"/>
        <w:ind w:right="18" w:hanging="0"/>
        <w:rPr/>
      </w:pPr>
      <w:r>
        <w:rPr>
          <w:rFonts w:cs="Arial" w:ascii="Arial" w:hAnsi="Arial"/>
          <w:b/>
          <w:sz w:val="20"/>
          <w:szCs w:val="20"/>
        </w:rPr>
        <w:t>Nuestras PUBLICACIONES</w:t>
      </w:r>
    </w:p>
    <w:p>
      <w:pPr>
        <w:pStyle w:val="Normal"/>
        <w:autoSpaceDE w:val="false"/>
        <w:ind w:right="-3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Ha recibido alguna vez productos/publicaciones de UICN Med (ej. CDROM, informes anuales, Lista Roja, etc)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no </w:t>
      </w:r>
      <w:r>
        <w:rPr>
          <w:rFonts w:cs="Arial" w:ascii="Arial" w:hAnsi="Arial"/>
          <w:sz w:val="20"/>
          <w:szCs w:val="20"/>
          <w:lang w:val="en-US"/>
        </w:rPr>
        <w:t>􀂉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afirmativo, ¿les son de utilidad para su trabajo 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 </w:t>
        <w:tab/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útiles    </w:t>
        <w:tab/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muy útiles  </w:t>
        <w:tab/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no lo s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n caso afirmativo, especifique por favor qué documentos utiliza y ejemplos.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hace cuando recibe una publicación de UICN? </w:t>
      </w:r>
    </w:p>
    <w:p>
      <w:pPr>
        <w:pStyle w:val="Normal"/>
        <w:autoSpaceDE w:val="false"/>
        <w:ind w:right="-8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8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eerla  </w:t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guardarla</w:t>
        <w:tab/>
        <w:t xml:space="preserve"> 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entregársela a un compañero que podría estar interesado en ella</w:t>
      </w:r>
    </w:p>
    <w:p>
      <w:pPr>
        <w:pStyle w:val="Normal"/>
        <w:autoSpaceDE w:val="false"/>
        <w:ind w:right="-8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acer un comunicado de prensa para favorecer el intercambio de los conocimie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80808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808080"/>
        </w:pBdr>
        <w:autoSpaceDE w:val="false"/>
        <w:rPr/>
      </w:pPr>
      <w:r>
        <w:rPr>
          <w:rFonts w:cs="Arial" w:ascii="Arial" w:hAnsi="Arial"/>
          <w:b/>
          <w:sz w:val="20"/>
          <w:szCs w:val="20"/>
          <w:lang w:val="fr-FR"/>
        </w:rPr>
        <w:t>Su CONTRIBUC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ere contribuir de alguna manera a nuestro trabajo de informació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no </w:t>
      </w:r>
      <w:r>
        <w:rPr>
          <w:rFonts w:cs="Arial" w:ascii="Arial" w:hAnsi="Arial"/>
          <w:sz w:val="20"/>
          <w:szCs w:val="20"/>
          <w:lang w:val="en-US"/>
        </w:rPr>
        <w:t>􀂉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POSITIVO, por favor, especifique bajo qué forma 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icias para la web</w:t>
        <w:tab/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artículos de prensa</w:t>
        <w:tab/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Otros</w:t>
      </w:r>
    </w:p>
    <w:p>
      <w:pPr>
        <w:pStyle w:val="Normal"/>
        <w:pBdr>
          <w:bottom w:val="single" w:sz="6" w:space="1" w:color="80808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80808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808080"/>
        </w:pBdr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l CAMINO A SEGUI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ere estar regularmente informado sobre la actividades de UICN-Med 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no </w:t>
      </w:r>
      <w:r>
        <w:rPr>
          <w:rFonts w:cs="Arial" w:ascii="Arial" w:hAnsi="Arial"/>
          <w:sz w:val="20"/>
          <w:szCs w:val="20"/>
          <w:lang w:val="en-US"/>
        </w:rPr>
        <w:t>􀂉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¿bajo qué forma quiere recibirla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ravés de la página web </w:t>
        <w:tab/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por e-mail </w:t>
        <w:tab/>
        <w:tab/>
      </w:r>
      <w:r>
        <w:rPr>
          <w:rFonts w:cs="Arial" w:ascii="Arial" w:hAnsi="Arial"/>
          <w:sz w:val="20"/>
          <w:szCs w:val="20"/>
          <w:lang w:val="en-US"/>
        </w:rPr>
        <w:t>􀂉</w:t>
      </w:r>
      <w:r>
        <w:rPr>
          <w:rFonts w:cs="Arial" w:ascii="Arial" w:hAnsi="Arial"/>
          <w:sz w:val="20"/>
          <w:szCs w:val="20"/>
        </w:rPr>
        <w:t xml:space="preserve"> por correo </w:t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¿Qué otras actividades de comunicación le gustaría que realizara la oficina mediterránea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, háganos sus sugestiones/recomendaciones para mejorar el sistema de comunicación de UICN-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Y para finalizar, por favor, evalúe de 1 (malo) a 10 (excelente) y comente los puntos siguientes de la Reunión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Organización ………………………………………………………………………………..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Contenido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Eventos socials……..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0"/>
          <w:szCs w:val="20"/>
        </w:rPr>
        <w:t>Oportunidades de trabajo en red...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Apoyo del personal……………………………..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Equidad de género.………………………………………..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¿Quiere añadir otros comentarios 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r favor, entregue este cuestionario a un miembro del Secretariado de UICN-Me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Gracias por su cooperación.</w:t>
      </w:r>
    </w:p>
    <w:sectPr>
      <w:type w:val="nextPage"/>
      <w:pgSz w:w="12240" w:h="15840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03:00Z</dcterms:created>
  <dc:creator>sonsoles.sanroman</dc:creator>
  <dc:description/>
  <cp:keywords/>
  <dc:language>en-US</dc:language>
  <cp:lastModifiedBy>sonsoles.sanroman</cp:lastModifiedBy>
  <cp:lastPrinted>2007-08-30T16:36:00Z</cp:lastPrinted>
  <dcterms:modified xsi:type="dcterms:W3CDTF">2007-10-23T13:13:00Z</dcterms:modified>
  <cp:revision>6</cp:revision>
  <dc:subject/>
  <dc:title>Your Views on the Mediterranean Centre Communication Services</dc:title>
</cp:coreProperties>
</file>